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  <w:t>2D-ELECTROPHORESIS –REQUISITION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</w:r>
    </w:p>
    <w:tbl>
      <w:tblPr>
        <w:tblW w:w="105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2430"/>
        <w:gridCol w:w="2721"/>
      </w:tblGrid>
      <w:tr>
        <w:trPr>
          <w:trHeight w:val="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Name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Date :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Group /  Supervisor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Institution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Academic  [   ]                         b) Industry   [   ]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Institution Name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No. of Samp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Sample ID’s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Type of Analysis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SDS PAGE [   ]               b) IEF [   ]         c) 2-DE [    ]    d) Image Analysis [    ]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Strip Size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7cm  [   ]                         b)   17 cm[   ]</w:t>
            </w:r>
          </w:p>
        </w:tc>
      </w:tr>
      <w:tr>
        <w:trPr>
          <w:trHeight w:val="5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Sample information</w:t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Conc.:                             b)   Molecular weight:                         c)  pI:</w:t>
            </w:r>
          </w:p>
        </w:tc>
      </w:tr>
      <w:tr>
        <w:trPr>
          <w:trHeight w:val="4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d)   Solubility:                      e) Buffer :</w:t>
            </w:r>
          </w:p>
        </w:tc>
      </w:tr>
      <w:tr>
        <w:trPr>
          <w:trHeight w:val="9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Buffer Composition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Source of the sample:</w:t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Any other Informa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E-mail / Phone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jc w:val="center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left="6480" w:hanging="0"/>
        <w:rPr>
          <w:rStyle w:val="Homecontent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 of Student</w:t>
        <w:tab/>
        <w:tab/>
        <w:tab/>
        <w:tab/>
        <w:tab/>
        <w:tab/>
        <w:tab/>
        <w:t xml:space="preserve"> Signature of the Group He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 Office Use Only </w:t>
      </w:r>
    </w:p>
    <w:tbl>
      <w:tblPr>
        <w:tblW w:w="1046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491"/>
      </w:tblGrid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No. of Samples Analyzed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 xml:space="preserve">Billed Amount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6480" w:hanging="0"/>
        <w:rPr>
          <w:rStyle w:val="Homecontent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ignature of the Office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4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1225" cy="4953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526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omecontent1">
    <w:name w:val="homeconten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7:17:00Z</dcterms:created>
  <dc:creator>Sandor </dc:creator>
  <dc:description/>
  <cp:keywords/>
  <dc:language>en-US</dc:language>
  <cp:lastModifiedBy>admin</cp:lastModifiedBy>
  <cp:lastPrinted>2013-12-04T00:27:00Z</cp:lastPrinted>
  <dcterms:modified xsi:type="dcterms:W3CDTF">2022-11-09T06:19:00Z</dcterms:modified>
  <cp:revision>4</cp:revision>
  <dc:subject/>
  <dc:title/>
</cp:coreProperties>
</file>